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访问禁止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text/c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{color:#666;FONT-SIZE:12pt}A{TEXT-DECORATION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topMargin=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width=600 align=center border=0 ce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</w:t>
      </w:r>
      <w:r>
        <w:rPr/>
        <w:t>访问禁止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noShade SIZ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height:9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☉ </w:t>
      </w:r>
      <w:r>
        <w:rPr/>
        <w:t>你所访问的页面或操作目前不支持校外直接访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height:9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☉ </w:t>
      </w:r>
      <w:r>
        <w:rPr/>
        <w:t>单击</w:t>
      </w:r>
      <w:r>
        <w:rPr/>
        <w:t>&lt;A href="javascript:history.back(1)"&gt;</w:t>
      </w:r>
      <w:r>
        <w:rPr/>
        <w:t>后退</w:t>
      </w:r>
      <w:r>
        <w:rPr/>
        <w:t>&lt;/A&gt;</w:t>
      </w:r>
      <w:r>
        <w:rPr/>
        <w:t>返回上一页；</w:t>
      </w:r>
      <w:r>
        <w:rPr/>
        <w:t xml:space="preserve">&lt;/P&gt;&lt;P style="height:9px;margin:0 0 30px 0"&gt;☉ </w:t>
      </w:r>
      <w:r>
        <w:rPr/>
        <w:t>请登录学校</w:t>
      </w:r>
      <w:r>
        <w:rPr/>
        <w:t>&lt;A href="http://vpn.hhu.edu.cn"&gt; VPN (http://vpn.hhu.edu.cn/) &lt;/A&gt;</w:t>
      </w:r>
      <w:r>
        <w:rPr/>
        <w:t>后再行访问。</w:t>
      </w:r>
      <w:r>
        <w:rPr/>
        <w:t xml:space="preserve">&lt;/p&gt;&lt;HR noShade SIZE=0&gt;&lt;p style="height:9px;"&gt;&lt;a href="#" onClick="javascript:var od=document.getElementById('d');od.style.display=='none'?od.style.display='': od.style.display='none';"&gt;☉ </w:t>
      </w:r>
      <w:r>
        <w:rPr/>
        <w:t>详细</w:t>
      </w:r>
      <w:r>
        <w:rPr/>
        <w:t>&gt;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display:none" id="d"&gt;</w:t>
      </w:r>
      <w:r>
        <w:rPr/>
        <w:t>检测到可疑访问，事件编号：</w:t>
      </w:r>
      <w:r>
        <w:rPr/>
        <w:t>0                    &lt;/p&gt;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